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VÝSLEDKY SEVEROČESKÉ MALORÁŽKOVÉ LIGY 2013 PO DVOU KOLECH</w:t>
      </w:r>
    </w:p>
    <w:p>
      <w:pPr>
        <w:pStyle w:val="Normal"/>
        <w:widowControl w:val="false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p>
      <w:pPr>
        <w:pStyle w:val="Heading6"/>
        <w:rPr>
          <w:sz w:val="28"/>
        </w:rPr>
      </w:pPr>
      <w:r>
        <w:rPr>
          <w:sz w:val="28"/>
        </w:rPr>
        <w:t xml:space="preserve">LM 60           Muži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4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13"/>
          <w:u w:val="single"/>
        </w:rPr>
        <w:t xml:space="preserve">Poř. Příjmení a jméno         Nar. Průkaz  Název klubu          Číslo    1. - 4. Kolo       Celk.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1.  Boháček Pavel             1973  01463    Ruprechtice Liberec    0366     584  583    0    0    1167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2.  Klimánek Miroslav         1952  03836    LOYD Jablonec n/N      0055     573  580    0    0    1153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3.  Rambousek Pavel ing.      1956  07020    Děčín                  0043     574  556    0    0    1130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4.  Táborský Josef            1938  05821    Ostroměř               0214     560  568    0    0    1128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5.  Kučera Zdeněk             1961  01718    Manušice               0200     556  570    0    0    1126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6.  Rajnoha Josef             1956  08332    Chrastava              0159     555  568    0    0    1123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7.  Lemfeld Jaromír           1969  39697    Manušice               0200     543  566    0    0    1109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8.  Šťastný Zdeněk            1948  06809    SPORCK Stará Lysá      0437     544  548    0    0    1092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9.  Stránský Milan            1959  00929    Dvory                  0037     580    0    0    0     580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0.  Zeman Miroslav            1986  29244    Ostroměř               0214       0  579    0    0     579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1.  Kožurik Miloslav          1940  05482    V CHALOUPKÁCH          0134       0  572    0    0     572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2.  Krupička Jiří             1966  01702    Ruprechtice Liberec    0366       0  571    0    0     571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3.  Vondráček Daniel          1959  00937    BOHEMIA Poděbrady      0032     560    0    0    0     560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4.  Mikulčík Hynek            1970  00000    Ruprechtice Liberec    0366     518    0    0    0     518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5.  Hrbek Petr                1978  38856    LOYD Jablonec n/N      0055     486    0    0    0     486</w:t>
      </w:r>
    </w:p>
    <w:p>
      <w:pPr>
        <w:pStyle w:val="Heading6"/>
        <w:rPr>
          <w:rFonts w:ascii="Courier New" w:hAnsi="Courier New" w:cs="Courier New"/>
          <w:b w:val="false"/>
          <w:b w:val="false"/>
          <w:bCs w:val="false"/>
          <w:sz w:val="8"/>
          <w:szCs w:val="8"/>
        </w:rPr>
      </w:pPr>
      <w:r>
        <w:rPr>
          <w:rFonts w:cs="Courier New"/>
          <w:b w:val="false"/>
          <w:bCs w:val="false"/>
          <w:sz w:val="8"/>
          <w:szCs w:val="8"/>
        </w:rPr>
      </w:r>
    </w:p>
    <w:p>
      <w:pPr>
        <w:pStyle w:val="Heading6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60           Ženy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4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13"/>
          <w:u w:val="single"/>
        </w:rPr>
        <w:t xml:space="preserve">Poř. Příjmení a jméno         Nar. Průkaz  Název klubu          Číslo    1. - 4. Kolo       Celk.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1.  Hulíková Dana             1972  03835    LOYD Jablonec n/N      0055     581  581    0    0    1162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2.  Nykrýnová Markéta         1994  38833    Ruprechtice Liberec    0366     566  574    0    0    1140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3.  Kučerová Miroslava        1962  01719    Manušice               0200     535  576    0    0    1111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4.  Kučerová Veronika         1987  26709    Manušice               0200       0  573    0    0     573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5.  Kožuriková Daniela        1987  30740    V CHALOUPKÁCH          0134       0  571    0    0     571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6.  Korecová Hana             1980  04823    LOYD Jablonec n/N      0055     569    0    0    0     569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7.  Hrbková Lucie             1977  38855    LOYD Jablonec n/N      0055     509    0    0    0     509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8"/>
          <w:szCs w:val="8"/>
        </w:rPr>
      </w:pPr>
      <w:r>
        <w:rPr>
          <w:rFonts w:cs="Courier New" w:ascii="Courier New" w:hAnsi="Courier New"/>
          <w:b/>
          <w:bCs/>
          <w:sz w:val="8"/>
          <w:szCs w:val="8"/>
        </w:rPr>
      </w:r>
      <w:r>
        <w:br w:type="page"/>
      </w:r>
    </w:p>
    <w:p>
      <w:pPr>
        <w:pStyle w:val="Heading6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60           Dorost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4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13"/>
          <w:u w:val="single"/>
        </w:rPr>
        <w:t xml:space="preserve">Poř. Příjmení a jméno         Nar. Průkaz  Název klubu          Číslo    1. - 4. Kolo       Celk.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1.  Janoušková Kateřina       1996  36653    Ruprechtice Liberec    0366     583  582    0    0    1165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2.  Kubr Josef                2001  39033    Ruprechtice Liberec    0366     547  573    0    0    1120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3.  Bajanová Lucie            1998  39446    Ruprechtice Liberec    0366     555  556    0    0    1111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4.  Janoušek Filip            1998  36652    Ruprechtice Liberec    0366     559  530    0    0    1089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5.  Grebeníček Tomáš          1998  00000    Ruprechtice Liberec    0366     443  451    0    0     894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6.  Brabcová Karolína         2000  35852    Manušice               0200       0  578    0    0     578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7.  Šulcová Kateřina          2000  39448    Ruprechtice Liberec    0366       0  549    0    0     549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8.  Kailová Michaela          1999  39200    Manušice               0200       0  547    0    0     547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9.  Adomavičius Tomas         1998  39447    Ruprechtice Liberec    0366       0  544    0    0     544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0.  Pírek Martin              2002  39203    Manušice               0200       0  535    0    0     535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1.  Mikulčík Radek            1999  38925    Ruprechtice Liberec    0366       0  531    0    0     531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2.  Kimáková Kateřina         2000  00000    Ruprechtice Liberec    0366       0  520    0    0     520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3.  Kymplová Andrea           2001  00000    Ruprechtice Liberec    0366       0  492    0    0     492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8"/>
          <w:szCs w:val="8"/>
        </w:rPr>
      </w:pPr>
      <w:r>
        <w:rPr>
          <w:rFonts w:cs="Courier New" w:ascii="Courier New" w:hAnsi="Courier New"/>
          <w:b/>
          <w:bCs/>
          <w:sz w:val="8"/>
          <w:szCs w:val="8"/>
        </w:rPr>
      </w:r>
    </w:p>
    <w:p>
      <w:pPr>
        <w:pStyle w:val="Heading6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LM 3x20             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4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13"/>
          <w:u w:val="single"/>
        </w:rPr>
        <w:t xml:space="preserve">Poř. Příjmení a jméno         Nar. Průkaz  Název klubu          Číslo    1. - 4. Kolo       Celk.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1.  Táborský Josef            1938  05821    Ostroměř               0214     497  517    0    0    1014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2.  Kučera Zdeněk             1961  01718    Manušice               0200     483  525    0    0    1008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3.  Šťastný Zdeněk            1948  06809    SPORCK Stará Lysá      0437     463  501    0    0     964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4.  Boháček Pavel             1973  01463    Ruprechtice Liberec    0366     544    0    0    0     544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5.  Klimánek Miroslav         1952  03836    LOYD Jablonec n/N      0055       0  539    0    0     539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6.  Krupička Jiří             1966  01702    Ruprechtice Liberec    0366       0  531    0    0     531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7.  Kožurik Miloslav          1940  05482    V CHALOUPKÁCH          0134       0  501    0    0     501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8.  Rajnoha Josef             1956  08332    Chrastava              0159     493    0    0    0     493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8"/>
          <w:szCs w:val="8"/>
        </w:rPr>
      </w:pPr>
      <w:r>
        <w:rPr>
          <w:rFonts w:cs="Courier New" w:ascii="Courier New" w:hAnsi="Courier New"/>
          <w:b/>
          <w:bCs/>
          <w:sz w:val="8"/>
          <w:szCs w:val="8"/>
        </w:rPr>
      </w:r>
    </w:p>
    <w:p>
      <w:pPr>
        <w:pStyle w:val="Heading6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3x20             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4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13"/>
          <w:u w:val="single"/>
        </w:rPr>
        <w:t xml:space="preserve">Poř. Příjmení a jméno         Nar. Průkaz  Název klubu          Číslo    1. - 4. Kolo       Celk.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1.  Janoušková Kateřina       1996  36653    Ruprechtice Liberec    0366     563  569    0    0    1132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2.  Klečková Romana           1993  36412    Manušice               0200     569  562    0    0    1131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3.  Nykrýnová Markéta         1994  38833    Ruprechtice Liberec    0366     540  541    0    0    1081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4.  Bajanová Lucie            1998  39446    Ruprechtice Liberec    0366     531  535    0    0    1066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5.  Janoušek Filip            1998  36652    Ruprechtice Liberec    0366     509  519    0    0    1028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6.  Kučerová Veronika         1987  26709    Manušice               0200       0  560    0    0     560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7.  Kožuriková Daniela        1987  30740    V CHALOUPKÁCH          0134       0  544    0    0     544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8.  Kailová Michaela          1999  39200    Manušice               0200       0  496    0    0     496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9.  Adomavičius Tomas         1998  39447    Ruprechtice Liberec    0366       0  455    0    0     455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cs="Courier New" w:ascii="Courier New" w:hAnsi="Courier New"/>
          <w:b/>
          <w:bCs/>
          <w:sz w:val="22"/>
          <w:szCs w:val="13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color w:val="0000FF"/>
      </w:rPr>
    </w:pPr>
    <w:r>
      <w:rPr>
        <w:rFonts w:cs="Courier New" w:ascii="Courier New" w:hAnsi="Courier New"/>
        <w:color w:val="0000FF"/>
      </w:rPr>
      <w:t xml:space="preserve">SEVEROČESKÁ MALORÁŽKOVÁ LIGA 2013                STAV PO 2 KOLECH  </w:t>
      <w:tab/>
      <w:tab/>
      <w:tab/>
      <w:t xml:space="preserve">12. května 2013   </w:t>
      <w:tab/>
      <w:t xml:space="preserve"> </w:t>
    </w:r>
    <w:r>
      <w:rPr>
        <w:rFonts w:cs="Courier New" w:ascii="Courier New" w:hAnsi="Courier New"/>
      </w:rPr>
      <w:t>strana</w:t>
    </w:r>
    <w:r>
      <w:rPr>
        <w:rFonts w:cs="Courier New" w:ascii="Courier New" w:hAnsi="Courier New"/>
        <w:color w:val="0000FF"/>
      </w:rPr>
      <w:t xml:space="preserve"> </w:t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2</w:t>
    </w:r>
    <w:r>
      <w:rPr>
        <w:rStyle w:val="PageNumber"/>
        <w:rFonts w:cs="Courier New" w:ascii="Courier New" w:hAnsi="Courier New"/>
      </w:rPr>
      <w:fldChar w:fldCharType="end"/>
    </w:r>
  </w:p>
  <w:p>
    <w:pPr>
      <w:pStyle w:val="Header"/>
      <w:rPr>
        <w:rFonts w:ascii="Courier New" w:hAnsi="Courier New" w:cs="Courier New"/>
        <w:color w:val="0000FF"/>
      </w:rPr>
    </w:pPr>
    <w:r>
      <w:rPr>
        <w:rFonts w:cs="Courier New" w:ascii="Courier New" w:hAnsi="Courier New"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ourier New" w:hAnsi="Courier New" w:cs="Courier New"/>
      <w:b/>
      <w:bCs/>
      <w:i/>
      <w:iCs/>
      <w:sz w:val="21"/>
      <w:szCs w:val="1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Courier New" w:hAnsi="Courier New" w:cs="Courier New"/>
      <w:b/>
      <w:bCs/>
      <w:i/>
      <w:iCs/>
      <w:szCs w:val="13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Courier New" w:hAnsi="Courier New" w:cs="Courier New"/>
      <w:b/>
      <w:bCs/>
      <w:color w:val="FF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Courier New" w:hAnsi="Courier New" w:cs="Courier New"/>
      <w:b/>
      <w:bCs/>
      <w:color w:val="0000FF"/>
      <w:sz w:val="24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b/>
      <w:bCs/>
      <w:sz w:val="24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16:44:00Z</dcterms:created>
  <dc:creator>ZŠ s počítačovým zaměřením</dc:creator>
  <dc:description/>
  <cp:keywords/>
  <dc:language>en-US</dc:language>
  <cp:lastModifiedBy>regner</cp:lastModifiedBy>
  <cp:lastPrinted>2013-05-12T17:34:00Z</cp:lastPrinted>
  <dcterms:modified xsi:type="dcterms:W3CDTF">2013-05-12T15:35:00Z</dcterms:modified>
  <cp:revision>12</cp:revision>
  <dc:subject/>
  <dc:title>VzPu 60         MUŽI, JUNIOŘI   </dc:title>
</cp:coreProperties>
</file>